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ИД: 8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36-01-2024-005859-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4-1902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                                                                 13 января 2025 год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Мегионского судебного района Ханты- Мансийского автономного округа-Югры - мировой судья судебного участка № 1 Мегионского судебного района Ханты- Мансийского автономного округа-Югры, Яковченко Максим Викторович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Зотова Алексея Сергеевича, *** года рождения, уроженца ***, водительское удостоверение: ***, сведений о месте работы не имеется, зарегистрированного и проживающего по адресу: ***, тел.: ***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bCs/>
          <w:sz w:val="26"/>
          <w:szCs w:val="26"/>
        </w:rPr>
        <w:t>Зотов А.С. 13 октября 2024</w:t>
      </w:r>
      <w:r>
        <w:rPr>
          <w:bCs/>
          <w:sz w:val="26"/>
          <w:szCs w:val="26"/>
          <w:lang w:val="en-US"/>
        </w:rPr>
        <w:t xml:space="preserve"> года в </w:t>
      </w:r>
      <w:r>
        <w:rPr>
          <w:bCs/>
          <w:sz w:val="26"/>
          <w:szCs w:val="26"/>
        </w:rPr>
        <w:t xml:space="preserve">10:15 </w:t>
      </w:r>
      <w:r>
        <w:rPr>
          <w:bCs/>
          <w:sz w:val="26"/>
          <w:szCs w:val="26"/>
          <w:lang w:val="en-US"/>
        </w:rPr>
        <w:t xml:space="preserve">часов </w:t>
      </w:r>
      <w:r>
        <w:rPr>
          <w:bCs/>
          <w:sz w:val="26"/>
          <w:szCs w:val="26"/>
        </w:rPr>
        <w:t>в районе д. 31 по ул. Проспект Победы г. Мегиона в нарушение п. 2.7 ПДД РФ,</w:t>
      </w:r>
      <w:r>
        <w:rPr>
          <w:bCs/>
          <w:sz w:val="26"/>
          <w:szCs w:val="26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6"/>
          <w:szCs w:val="26"/>
        </w:rPr>
        <w:t>Форд Транзит, государственный регистрационный знак *** регион</w:t>
      </w:r>
      <w:r>
        <w:rPr>
          <w:bCs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sz w:val="26"/>
          <w:szCs w:val="26"/>
        </w:rPr>
        <w:t>, при отсутствии в его действиях уголовно-наказуемого дея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6"/>
          <w:szCs w:val="26"/>
        </w:rPr>
        <w:t xml:space="preserve">Зотов А.С.  </w:t>
      </w:r>
      <w:r>
        <w:rPr>
          <w:sz w:val="26"/>
          <w:szCs w:val="26"/>
        </w:rPr>
        <w:t>ничего не пояснил, так как протокол был составлен в его отсутств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>Зотов А.С.,</w:t>
      </w:r>
      <w:r>
        <w:rPr>
          <w:bCs/>
          <w:sz w:val="26"/>
          <w:szCs w:val="26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 xml:space="preserve">Зотовым А.С.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административном правонарушении </w:t>
      </w:r>
      <w:r>
        <w:rPr>
          <w:bCs/>
          <w:sz w:val="26"/>
          <w:szCs w:val="26"/>
        </w:rPr>
        <w:t xml:space="preserve">86 ХМ 555016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17.10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в соответствии с которым Зотов А.С. 13 октября 2024</w:t>
      </w:r>
      <w:r>
        <w:rPr>
          <w:bCs/>
          <w:sz w:val="26"/>
          <w:szCs w:val="26"/>
          <w:lang w:val="en-US"/>
        </w:rPr>
        <w:t xml:space="preserve"> года в </w:t>
      </w:r>
      <w:r>
        <w:rPr>
          <w:bCs/>
          <w:sz w:val="26"/>
          <w:szCs w:val="26"/>
        </w:rPr>
        <w:t xml:space="preserve">10:15 </w:t>
      </w:r>
      <w:r>
        <w:rPr>
          <w:bCs/>
          <w:sz w:val="26"/>
          <w:szCs w:val="26"/>
          <w:lang w:val="en-US"/>
        </w:rPr>
        <w:t xml:space="preserve">часов </w:t>
      </w:r>
      <w:r>
        <w:rPr>
          <w:bCs/>
          <w:sz w:val="26"/>
          <w:szCs w:val="26"/>
        </w:rPr>
        <w:t>в районе д. 31 по ул. Проспект Победы г. Мегиона в нарушение п. 2.7 ПДД РФ,</w:t>
      </w:r>
      <w:r>
        <w:rPr>
          <w:bCs/>
          <w:sz w:val="26"/>
          <w:szCs w:val="26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6"/>
          <w:szCs w:val="26"/>
        </w:rPr>
        <w:t>Форд Транзит, государственный регистрационный знак *** регион</w:t>
      </w:r>
      <w:r>
        <w:rPr>
          <w:bCs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sz w:val="26"/>
          <w:szCs w:val="26"/>
        </w:rPr>
        <w:t>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- рапортом старшего ИДПС ОВ ДПС ГИБДД ОМВД России по г. Мегиону старшего лейтенанта полиции Адамова Р.У. от 01.11.2024 года, согласно которому </w:t>
      </w:r>
      <w:r>
        <w:rPr>
          <w:rFonts w:eastAsia="Times New Roman"/>
          <w:bCs/>
          <w:sz w:val="26"/>
          <w:szCs w:val="26"/>
        </w:rPr>
        <w:t>после медицинского освидетельствования на гражданина Зотова А.С. было составлено обязательство о явке 17.10.2024 года в 10 час. 00 мин. г. Мегион, ул. Южная, д. 19, ГИБДД, каб. 305 для составления административного протокола и ознакомления с результатом медицинского освидетельствования. При сборе административного материала было утеряно обязательство о явке, однако, в материалах дела имеется видеозапись о том, как он ознакомил гражданина Зотова А.С. с обязательством о явке, где тот получил копии. На гражданина Зотова А.С. было составлено обязательство о явке, так как он уезжал из г. Мегиона по месту проживания в г. Новокуйбышевск Самарской области. В назначенное время гражданин Зотов А.С. не явился для ознакомления и составления административного протокол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sz w:val="26"/>
          <w:szCs w:val="26"/>
        </w:rPr>
        <w:t xml:space="preserve">86 ПК № 053539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13.10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согласно которому Зотов А.С. был отстранен 13.10.2024 года в 10:30 часов от управления транспортным средством – автомобилем </w:t>
      </w:r>
      <w:r>
        <w:rPr>
          <w:rFonts w:eastAsia="Times New Roman"/>
          <w:bCs/>
          <w:sz w:val="26"/>
          <w:szCs w:val="26"/>
        </w:rPr>
        <w:t>Форд Транзит, государственный регистрационный знак *** регион</w:t>
      </w:r>
      <w:r>
        <w:rPr>
          <w:bCs/>
          <w:sz w:val="26"/>
          <w:szCs w:val="26"/>
        </w:rPr>
        <w:t>, в связи с наличием достаточных оснований полагать, что он управлял транспортным средством в состоянии опьянения: запах алкоголя изо рта, резкое изменение окраски кожных покровов лица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протоколом 86 НП № 038611 о направлении на медицинское освидетельствование на состояние алкогольного опьянения от 13.10.2024 года, согласно которому Зотов А.С., в связи с отказом от прохождения освидетельствования на состояние алкогольного опьянения, в 10:47 часов 13.10.2024 года был направлен на медицинское освидетельствование на состояние опья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) от 13.10.2024 года № 76 с результатами освидетельствования на бумажных носителях (2), согласно которым концентрация этанола в выдыхаемом Зотовым А.С. воздухе составила 0,366 мг/л и 0,388 мг/л, имелись клинические признаки опьянения, установлено состояние опьянения у последнего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справкой к акту медицинского освидетельствования на состояние опьянения (алкогольного, наркотического или иного токсического) № 76 от 13.10.2024 года, согласно которой у гр. Зотова А.С. по результатам медицинского освидетельствования на состояние опьянения были выявлены клинические признаки опьянения, предусмотренные приложением к приказу Министерства здравоохранения РФ от 18.12.2015г. № 933н «о порядке проведения медицинского освидетельствования на состояние опьянения (алкогольного, наркотического или иного токсического)». Медицинское освидетельствование будет завершено по результатам химико – токсикологического исследования биологического объекта (мочи), взятого у Зотова А.С.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портом старшего ИДПС ОВ ДПС ГИБДД ОМВД России по г. Мегиону старшего лейтенанта полиции Адамова Р.У. от 17.10.2024 года, согласно которому 13.10.2024 года с 07 час. 00 мин. по 19 час. 30 мин. он заступил на смену по ООП и БДД совместно с ИДПС ОГИБДД ОМВД РФ по г. Мегиону лейтенантом полиции Ялышевой А. В 10 час. 15 мин. по ул. Проспект Победы, д. 31 в г. Мегионе ими было остановлено т/с </w:t>
      </w:r>
      <w:r>
        <w:rPr>
          <w:rFonts w:eastAsia="Times New Roman"/>
          <w:bCs/>
          <w:sz w:val="26"/>
          <w:szCs w:val="26"/>
        </w:rPr>
        <w:t>Форд Транзит, государственный регистрационный знак *** регион, под управлением гражданина Зотова А.С. В ходе проверки документов от гражданина Зотова А.С. исходил резкий запах алкоголя изо рта. Ими тому было предложено пройти освидетельствование на месте, а также тот был ознакомлен с прибором алкотестером «Драгер», на что гражданин Зотов А.С. отказался от прохождения на месте. Потом ими был составлен протокол направления на медицинское освидетельствование, на что Зотов А.С. согласился и был направлен на медицинское освидетельствование в ПНБ по ул. Садовая, д. 3 по г. Мегиону. 15.10.2024 года медицинским заключением было установлено состояние опьянения у гражданина Зотова Алексея Сергеевича, *** г.р. На гражданина Зотова А.С. был составлен административный протокол по ч. 1 ст. 11.23 КоАП РФ, а также постановление по ст. 12.6 КоАП РФ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карточки операции с ВУ, согласно которой водительское удостоверение *** на имя Зотова А.С. действительно до 15.08.2033 год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пией карточки учета транспортного средства, согласно которой собственником автомобиля – АФ 3720Е4, </w:t>
      </w:r>
      <w:r>
        <w:rPr>
          <w:rFonts w:eastAsia="Times New Roman"/>
          <w:bCs/>
          <w:sz w:val="26"/>
          <w:szCs w:val="26"/>
        </w:rPr>
        <w:t>государственный регистрационный знак *** регион</w:t>
      </w:r>
      <w:r>
        <w:rPr>
          <w:bCs/>
          <w:sz w:val="26"/>
          <w:szCs w:val="26"/>
        </w:rPr>
        <w:t>, является ***.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ой инспектора по ИАЗ ОГИБДД ОМВД России по г. Мегиону Матросовой А.Р. от 20.10.2024 года, согласно которой Зотов А.С. водительское удостоверение имеет, к административной ответственности по ч. 1 ст. 12.8, ч. 1 и ч. 2 ст. 12.26 КоАП РФ, а также к уголовной ответственности за совершение преступлений, предусмотренных ст. 264.1 и ч. 2, 4, 6 ст. 264 УК РФ, ранее не привлекался;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видеозаписями на компакт-диске,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которыми зафиксированы: </w:t>
      </w:r>
      <w:r>
        <w:rPr>
          <w:color w:val="FF0000"/>
          <w:sz w:val="26"/>
          <w:szCs w:val="26"/>
        </w:rPr>
        <w:t>разъяснение прав и обязанностей</w:t>
      </w:r>
      <w:r>
        <w:rPr>
          <w:bCs/>
          <w:color w:val="FF0000"/>
          <w:sz w:val="26"/>
          <w:szCs w:val="26"/>
        </w:rPr>
        <w:t xml:space="preserve"> Зотову А.С</w:t>
      </w:r>
      <w:r>
        <w:rPr>
          <w:bCs/>
          <w:color w:val="FF0000"/>
          <w:sz w:val="26"/>
          <w:szCs w:val="26"/>
          <w:lang w:val="en-US"/>
        </w:rPr>
        <w:t>.</w:t>
      </w:r>
      <w:r>
        <w:rPr>
          <w:color w:val="FF0000"/>
          <w:sz w:val="26"/>
          <w:szCs w:val="26"/>
        </w:rPr>
        <w:t>,</w:t>
      </w:r>
      <w:r>
        <w:rPr>
          <w:bCs/>
          <w:color w:val="FF0000"/>
          <w:sz w:val="26"/>
          <w:szCs w:val="26"/>
          <w:lang w:val="en-US"/>
        </w:rPr>
        <w:t xml:space="preserve"> отстранение от управления транспортным средством</w:t>
      </w:r>
      <w:r>
        <w:rPr>
          <w:bCs/>
          <w:color w:val="FF0000"/>
          <w:sz w:val="26"/>
          <w:szCs w:val="26"/>
        </w:rPr>
        <w:t>, направление на медицинское освидетельствование на состояние опьянения, ознакомление с обязательством о явке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квалифицирует деяние Зотова А.С. по </w:t>
      </w:r>
      <w:r>
        <w:rPr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rFonts w:eastAsia="Times New Roman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</w:t>
      </w:r>
      <w:r>
        <w:rPr>
          <w:rFonts w:eastAsia="Times New Roman"/>
          <w:bCs/>
          <w:sz w:val="26"/>
          <w:szCs w:val="26"/>
        </w:rPr>
        <w:t>а</w:t>
      </w:r>
      <w:r>
        <w:rPr>
          <w:rFonts w:eastAsia="Times New Roman"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Зотова Алексея Сергее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6"/>
          <w:szCs w:val="26"/>
        </w:rPr>
        <w:t>Разъяснить Зотову Алексею Сергеевичу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</w:t>
        <w:tab/>
      </w:r>
      <w:r>
        <w:rPr>
          <w:bCs/>
          <w:spacing w:val="-3"/>
          <w:sz w:val="26"/>
          <w:szCs w:val="26"/>
        </w:rPr>
        <w:t xml:space="preserve">          </w:t>
      </w:r>
      <w:r>
        <w:rPr>
          <w:sz w:val="26"/>
          <w:szCs w:val="26"/>
        </w:rPr>
        <w:t>М.В. Яков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Получатель: УФК по Ханты-Мансийскому автономному округу - Югре, </w:t>
      </w:r>
      <w:r>
        <w:rPr>
          <w:bCs/>
        </w:rPr>
        <w:t xml:space="preserve">(УМВД России по ХМАО-Югре), </w:t>
      </w:r>
      <w:r>
        <w:rPr>
          <w:spacing w:val="-11"/>
        </w:rPr>
        <w:t xml:space="preserve">ИНН 8601010390, </w:t>
      </w:r>
      <w:r>
        <w:rPr>
          <w:spacing w:val="-13"/>
        </w:rPr>
        <w:t xml:space="preserve">КПП 860101001, </w:t>
      </w:r>
      <w:r>
        <w:rPr>
          <w:spacing w:val="-11"/>
        </w:rPr>
        <w:t xml:space="preserve">номер счета получателя платежа: 03100643000000018700 в </w:t>
      </w:r>
      <w:r>
        <w:rPr/>
        <w:t xml:space="preserve">РКЦ Ханты-Мансийск//УФК по ХМАО-Югре г. Ханты-Мансийск, кор. Счет 40102810245370000007, </w:t>
      </w:r>
      <w:r>
        <w:rPr>
          <w:spacing w:val="-10"/>
        </w:rPr>
        <w:t xml:space="preserve">БИК 007162163, </w:t>
      </w:r>
      <w:r>
        <w:rPr>
          <w:spacing w:val="-14"/>
        </w:rPr>
        <w:t xml:space="preserve">ОКТМО 71873000, </w:t>
      </w:r>
      <w:r>
        <w:rPr/>
        <w:t>КБК 18811601123010001140</w:t>
      </w:r>
      <w:r>
        <w:rPr>
          <w:spacing w:val="-1"/>
        </w:rPr>
        <w:t xml:space="preserve">, УИН </w:t>
      </w:r>
      <w:r>
        <w:rPr>
          <w:bCs/>
          <w:spacing w:val="-1"/>
        </w:rPr>
        <w:t>18810486240490005454</w:t>
      </w:r>
      <w:r>
        <w:rPr>
          <w:spacing w:val="-1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М.В. Як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>Аппарата мирового судьи____________________ А.В. Шишман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